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0/2012 at 10:24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genda for Joint Meeting: Park and Recreation and</w:t>
      </w:r>
    </w:p>
    <w:p>
      <w:pPr>
        <w:pStyle w:val="Normal"/>
        <w:rPr>
          <w:b/>
          <w:b/>
        </w:rPr>
      </w:pPr>
      <w:r>
        <w:rPr>
          <w:b/>
        </w:rPr>
        <w:t>Elm Commission Spring Tree Planting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at the library flag pol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Joint Meeting: Park and Recreation and</w:t>
      </w:r>
    </w:p>
    <w:p>
      <w:pPr>
        <w:pStyle w:val="Normal"/>
        <w:rPr/>
      </w:pPr>
      <w:r>
        <w:rPr/>
        <w:t>Elm Commission Spring Tree Planting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, 4/13/2012 at 6:30P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s and Potential Trees for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1: Next to Horse Chestnut in front of library; red maple, horse chestnut, white oak. Short-term shade trees are needed in this area because of the large group activities and because one of the chestnuts may have to come down. The long-term approach may be to create an alley of white oak trees where the historical foot path had an alley of elm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2: Field side of stone wall to the south of the “big rock” that is painted; sugar or red m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3: Town Common to replace Zelkova; sugar or red m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4: Little Common to replace Zelkova; sugar m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5: Stow Road (tree cut down replacement per PB request; need salt resistant tree); white oak, red oak or horse chestn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6:00Z</dcterms:created>
  <dc:creator>William Thomas Calderwood</dc:creator>
  <dc:description/>
  <cp:keywords/>
  <dc:language>en-US</dc:language>
  <cp:lastModifiedBy>Town of Harvard Harvard</cp:lastModifiedBy>
  <cp:lastPrinted>2012-04-10T10:25:00Z</cp:lastPrinted>
  <dcterms:modified xsi:type="dcterms:W3CDTF">2012-04-10T14:26:00Z</dcterms:modified>
  <cp:revision>2</cp:revision>
  <dc:subject/>
  <dc:title>Agenda for Joint Meetings: Park and Recreation and</dc:title>
</cp:coreProperties>
</file>